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9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l. İdare Mahkemesi Belediyemizden 200 KW gücünde Dawsan-Keith marka jeneratörü kullanmak üzere talep etmekte olup; Taşınır Mal Yönetmeliği’nin ilgili maddelerince envanterimizde bulunan ve kullanım süresi 5 yılı geçmiş olan gücü ve markası belirtilen jeneratörün bedelsiz teslimi ve kullanılacak yere tarafımızca sevk edilmesi, kurulumu ve montajının ilgili kurum tarafından  karşılanması </w:t>
      </w:r>
      <w:r>
        <w:rPr>
          <w:sz w:val="24"/>
          <w:szCs w:val="24"/>
        </w:rPr>
        <w:t>ile ilgili, 16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ersin l. İdare Mahkemesi Belediyemizden 200 KW gücünde Dawsan-Keith marka jeneratörü kullanmak üzere talep etmekte olup; Taşınır Mal Yönetmeliği’nin ilgili maddelerince envanterimizde bulunan ve kullanım süresi 5 yılı geçmiş olan gücü ve markası belirtilen jeneratörün bedelsiz teslimi ve kullanılacak yere tarafımızca sevk edilmesi, kurulumu ve montajının ilgili kurum tarafından karşılanması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8:19:00Z</cp:lastPrinted>
  <dcterms:modified xsi:type="dcterms:W3CDTF">2015-12-21T06:19:00Z</dcterms:modified>
  <cp:revision>61</cp:revision>
  <dc:subject/>
  <dc:title/>
</cp:coreProperties>
</file>